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онкурсного отбора на право размещения нестационарных торговых объектов на территории города Ставрополя – лотков                            по продаже мороженого (с изменениями, внесенными приказом руководителя комитета муниципального заказа и торговли администрации города Ставрополя от 19.03.2020 №47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>Реестровый номер конкурсного отбора: 1-КО/20.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Наименование, место нахождения, почтовый адрес, адрес электронной почты и номер контактного телефона Организатора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 xml:space="preserve">на территории города Ставрополя – лотков по продаже мороженого: </w:t>
      </w:r>
      <w:r>
        <w:rPr>
          <w:sz w:val="28"/>
          <w:szCs w:val="28"/>
        </w:rPr>
        <w:t xml:space="preserve">комитет муниципального заказа и торговли администрации города Ставрополя (город Ставрополь, просп. К. Маркса, 87, каб. 14,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vtor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контактное лицо – Горяинова Ирина Ивановна, </w:t>
        <w:br/>
        <w:t>тел. 8(8652) 23-98-72, факс 8(8652) 23-04-3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 xml:space="preserve">Предмет конкурсного отбора: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– лотков по продаже мороженого</w:t>
      </w:r>
      <w:r>
        <w:rPr>
          <w:sz w:val="28"/>
          <w:szCs w:val="28"/>
        </w:rPr>
        <w:t xml:space="preserve"> по следующим адресам в соответствии с таблиц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09"/>
        <w:gridCol w:w="992"/>
        <w:gridCol w:w="1417"/>
        <w:gridCol w:w="1275"/>
        <w:gridCol w:w="1418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адь 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Н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ция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рок размещ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я Н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й (минима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ый) размер платы (руб.) за весь период раз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ие </w:t>
            </w:r>
          </w:p>
        </w:tc>
      </w:tr>
      <w:tr>
        <w:trPr>
          <w:trHeight w:val="1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мороженого по адресу: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проспект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, 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20.04.2020 по 31.10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7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left" w:pos="0" w:leader="none"/>
                <w:tab w:val="left" w:pos="760" w:leader="none"/>
              </w:tabs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Размещение лотка по продаже мороженого по адресу: </w:t>
            </w:r>
          </w:p>
          <w:p>
            <w:pPr>
              <w:pStyle w:val="11"/>
              <w:tabs>
                <w:tab w:val="left" w:pos="0" w:leader="none"/>
                <w:tab w:val="left" w:pos="760" w:leader="none"/>
              </w:tabs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г. Ставрополь, площадь имени  Святого князя Владим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20.04.2020 по 31.10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7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*&gt;</w:t>
            </w:r>
          </w:p>
        </w:tc>
      </w:tr>
    </w:tbl>
    <w:p>
      <w:pPr>
        <w:pStyle w:val="Default"/>
        <w:ind w:firstLine="708"/>
        <w:jc w:val="both"/>
        <w:rPr/>
      </w:pPr>
      <w:r>
        <w:rPr>
          <w:b/>
          <w:bCs/>
          <w:u w:val="single"/>
        </w:rPr>
        <w:t>Примечание</w:t>
      </w:r>
      <w:r>
        <w:rPr>
          <w:b/>
          <w:bCs/>
        </w:rPr>
        <w:t xml:space="preserve"> &lt;*&gt; </w:t>
      </w:r>
      <w:r>
        <w:rPr>
          <w:b/>
        </w:rPr>
        <w:t xml:space="preserve">- в конкурсном отборе могут участвовать </w:t>
      </w:r>
      <w:r>
        <w:rPr>
          <w:b/>
          <w:u w:val="single"/>
        </w:rPr>
        <w:t>только</w:t>
      </w:r>
      <w:r>
        <w:rPr>
          <w:b/>
        </w:rPr>
        <w:t xml:space="preserve"> субъекты малого и среднего предпринимательства</w:t>
      </w:r>
      <w:r>
        <w:rPr/>
        <w:t xml:space="preserve"> (</w:t>
      </w:r>
      <w:r>
        <w:rPr>
          <w:b/>
        </w:rPr>
        <w:t>в соответствии со Схемой размещения нестационарных торговых объектов на территории города Ставрополя, утвержденной решением Ставропольской городской Думы от 24 декабря 2015 г.                   № 802, данное требование распространяется в отношении лотов №№ 1-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ритерием оценки заявок на участие в конкурсном отборе является размер платы за право размещения нестационарного торгового объекта                    за весь период размещения (установки) при соблюдении условий конкурс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Место размещения конкурсной документаци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врополь.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Место, дата, время проведения конкурсного отбора:                                  город Ставрополь, просп. Карла Маркса, 87, 03.04.2020, 14.00 час.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760" w:leader="none"/>
      </w:tabs>
      <w:suppressAutoHyphens w:val="true"/>
      <w:spacing w:before="0" w:after="60"/>
      <w:ind w:left="760" w:hanging="36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torg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5:00Z</dcterms:created>
  <dc:creator>ZMironov</dc:creator>
  <dc:description/>
  <cp:keywords/>
  <dc:language>en-US</dc:language>
  <cp:lastModifiedBy>OA.Tarasova</cp:lastModifiedBy>
  <cp:lastPrinted>2020-03-19T12:09:00Z</cp:lastPrinted>
  <dcterms:modified xsi:type="dcterms:W3CDTF">2020-03-19T11:23:00Z</dcterms:modified>
  <cp:revision>58</cp:revision>
  <dc:subject/>
  <dc:title>ИЗВЕЩЕНИЕ</dc:title>
</cp:coreProperties>
</file>